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учение инновационному менеджменту учащейся молодежи города Москв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исание занятий 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я проводятся по адресу: Проспект Мира, д. 119, стр. 547, 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Группа 0</w:t>
      </w:r>
      <w:r>
        <w:rPr>
          <w:b/>
          <w:bCs/>
          <w:sz w:val="26"/>
          <w:szCs w:val="26"/>
          <w:u w:val="single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701"/>
        <w:gridCol w:w="1275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Style15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Дисциплина 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Время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Аудитория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07.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.08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ОДЕРЖАНИЕ И ЗАКОНОМЕРНОСТИ ИННОВАЦИОННОГО ПРОЦЕССА</w:t>
            </w:r>
          </w:p>
          <w:p>
            <w:pPr>
              <w:pStyle w:val="Style15"/>
              <w:jc w:val="center"/>
              <w:rPr/>
            </w:pPr>
            <w:r>
              <w:rPr/>
              <w:t>(лекция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ОДЕРЖАНИЕ И ЗАКОНОМЕРНОСТИ ИННОВАЦИОННОГО ПРОЦЕССА</w:t>
            </w:r>
          </w:p>
          <w:p>
            <w:pPr>
              <w:pStyle w:val="Style15"/>
              <w:jc w:val="center"/>
              <w:rPr/>
            </w:pPr>
            <w:r>
              <w:rPr/>
              <w:t>(практическое занятие)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ОДЕРЖАНИЕ И ЗАКОНОМЕРНОСТИ ИННОВАЦИОННОГО ПРОЦЕССА</w:t>
            </w:r>
          </w:p>
          <w:p>
            <w:pPr>
              <w:pStyle w:val="Style15"/>
              <w:jc w:val="center"/>
              <w:rPr/>
            </w:pPr>
            <w:r>
              <w:rPr/>
              <w:t>(лекция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ОДЕРЖАНИЕ И ЗАКОНОМЕРНОСТИ ИННОВАЦИОННОГО ПРОЦЕССА</w:t>
            </w:r>
          </w:p>
          <w:p>
            <w:pPr>
              <w:pStyle w:val="Style15"/>
              <w:jc w:val="center"/>
              <w:rPr/>
            </w:pPr>
            <w:r>
              <w:rPr/>
              <w:t>(практическое занятие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 – 19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ОДЕРЖАНИЕ И ЗАКОНОМЕРНОСТИ ИННОВАЦИОННОГО ПРОЦЕССА</w:t>
            </w:r>
          </w:p>
          <w:p>
            <w:pPr>
              <w:pStyle w:val="Style15"/>
              <w:jc w:val="center"/>
              <w:rPr/>
            </w:pPr>
            <w:r>
              <w:rPr/>
              <w:t>(лекция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30 – 21.0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8.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.08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ОДЕРЖАНИЕ И ЗАКОНОМЕРНОСТИ ИННОВАЦИОННОГО ПРОЦЕССА</w:t>
            </w:r>
          </w:p>
          <w:p>
            <w:pPr>
              <w:pStyle w:val="Style15"/>
              <w:jc w:val="center"/>
              <w:rPr/>
            </w:pPr>
            <w:r>
              <w:rPr/>
              <w:t>(лекция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ОДЕРЖАНИЕ И ЗАКОНОМЕРНОСТИ ИННОВАЦИОННОГО ПРОЦЕССА</w:t>
            </w:r>
          </w:p>
          <w:p>
            <w:pPr>
              <w:pStyle w:val="Style15"/>
              <w:jc w:val="center"/>
              <w:rPr/>
            </w:pPr>
            <w:r>
              <w:rPr/>
              <w:t>(практическое занятие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лекция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0.11.08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лекция)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практическое занятие)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лекция)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практическое занятие)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 – 19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лекция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30 – 21.0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1.11.08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лекция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практическое занятие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лекция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лекция)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 – 19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практическое занятие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30 – 21.0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2.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.08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лекция).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ТРАТЕГИРОВАНИЕ И ПЛАНИРОВАНИЕ ИННОВАЦИЙ (практическое занятие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лекция).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практическое занятие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 – 19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практическое занятие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30 – 21.0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3.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.08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лекция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практическое занятие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лекция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лекция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 – 19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4.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.08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практическое занятие)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лекция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практическое занятие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/>
              <w:t>ОРГАНИЗАЦИОННО-ЭКОНОМИЧЕСКОЕ УПРАВЛЕНИЕ ИННОВАЦИЯМИ (практическое занятие).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 – 19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Правовое регулирование инновационной деятельности (</w:t>
            </w:r>
            <w:r>
              <w:rPr/>
              <w:t>лекция</w:t>
            </w:r>
            <w:r>
              <w:rPr>
                <w:caps/>
              </w:rPr>
              <w:t>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30 – 21.0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5.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1.08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>
                <w:caps/>
              </w:rPr>
            </w:pPr>
            <w:r>
              <w:rPr>
                <w:caps/>
              </w:rPr>
              <w:t>Правовое регулирование инновационной деятельности (лекция).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.30-15.00</w:t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aps/>
              </w:rPr>
              <w:t>Правовое регулирование инновационной деятельности (</w:t>
            </w:r>
            <w:r>
              <w:rPr/>
              <w:t>практическое занятие</w:t>
            </w:r>
            <w:r>
              <w:rPr>
                <w:caps/>
              </w:rPr>
              <w:t>).</w:t>
            </w:r>
          </w:p>
          <w:p>
            <w:pPr>
              <w:pStyle w:val="Style15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/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Style15"/>
              <w:jc w:val="center"/>
              <w:rPr/>
            </w:pPr>
            <w:r>
              <w:rPr>
                <w:caps/>
              </w:rPr>
              <w:t xml:space="preserve">Правовое регулирование инновационной деятельности </w:t>
            </w:r>
            <w:r>
              <w:rPr/>
              <w:t>(лекция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/>
            <w:shd w:fill="D8D8D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aps/>
              </w:rPr>
              <w:t xml:space="preserve">Правовое регулирование инновационной деятельности </w:t>
            </w:r>
            <w:r>
              <w:rPr/>
              <w:t>(практическое занятие)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 – 19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уд. 10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зачисления в группы обраща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+7(495) 980-66-00 (доб. 11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got@rosexpo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Либгот Ан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got@rosexp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9:00Z</dcterms:created>
  <dc:creator>Anna</dc:creator>
  <dc:description/>
  <cp:keywords/>
  <dc:language>en-US</dc:language>
  <cp:lastModifiedBy>Anna</cp:lastModifiedBy>
  <cp:lastPrinted>2008-07-02T15:27:00Z</cp:lastPrinted>
  <dcterms:modified xsi:type="dcterms:W3CDTF">2008-11-13T15:19:00Z</dcterms:modified>
  <cp:revision>2</cp:revision>
  <dc:subject/>
  <dc:title/>
</cp:coreProperties>
</file>